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velyn Sanders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13 Bowesfield Street, Los Angeles, California 90016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323) 936-6925/Cell (213) 880-6962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oflower@pacbell.ne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S SUMMA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Legal Administrative Support professional experienced working in fast-paced environments that demands strong organizational and interpersonal skills.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le to multitask and make appropriate decision under pressure. 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lent oral and written communications skill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ell in a team or in an independent environment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cient at several computer applications, including Microsoft Office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time management skills prioritizing workload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to detail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ederal and state court rules and procedures.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tion of notebooks for trial, mediation, arbitration and depositions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SIONAL EXPERI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gene Harris, MD, Orthopedic Surgeon</w:t>
      </w:r>
    </w:p>
    <w:p>
      <w:pPr>
        <w:pStyle w:val="Normal"/>
        <w:ind w:righ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rs’ Compensation Physician</w:t>
      </w:r>
    </w:p>
    <w:p>
      <w:pPr>
        <w:pStyle w:val="Normal"/>
        <w:ind w:right="5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ar Sinai Medical Center, Los Angeles, CA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</w:p>
    <w:p>
      <w:pPr>
        <w:pStyle w:val="Normal"/>
        <w:ind w:righ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Job"/>
          <w:rFonts w:cs="Arial" w:ascii="Arial" w:hAnsi="Arial"/>
          <w:b/>
          <w:i w:val="false"/>
          <w:sz w:val="22"/>
          <w:szCs w:val="22"/>
        </w:rPr>
        <w:t xml:space="preserve">Contract Administrative Assistant - </w:t>
      </w:r>
      <w:r>
        <w:rPr>
          <w:rFonts w:cs="Arial" w:ascii="Arial" w:hAnsi="Arial"/>
          <w:b/>
          <w:i/>
          <w:sz w:val="22"/>
          <w:szCs w:val="22"/>
        </w:rPr>
        <w:t>September 2010 to Pres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576" w:hanging="360"/>
        <w:rPr>
          <w:rStyle w:val="Job"/>
          <w:rFonts w:ascii="Arial" w:hAnsi="Arial" w:cs="Arial"/>
          <w:sz w:val="22"/>
          <w:szCs w:val="22"/>
        </w:rPr>
      </w:pPr>
      <w:r>
        <w:rPr>
          <w:rStyle w:val="Job"/>
          <w:rFonts w:cs="Arial" w:ascii="Arial" w:hAnsi="Arial"/>
          <w:i w:val="false"/>
          <w:sz w:val="22"/>
          <w:szCs w:val="22"/>
        </w:rPr>
        <w:t>Provide support to expert orthopedics doctor relating to workers’ compens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576" w:hanging="360"/>
        <w:rPr>
          <w:rStyle w:val="Job"/>
          <w:rFonts w:ascii="Arial" w:hAnsi="Arial" w:cs="Arial"/>
          <w:sz w:val="22"/>
          <w:szCs w:val="22"/>
        </w:rPr>
      </w:pPr>
      <w:r>
        <w:rPr>
          <w:rStyle w:val="Job"/>
          <w:rFonts w:cs="Arial" w:ascii="Arial" w:hAnsi="Arial"/>
          <w:i w:val="false"/>
          <w:sz w:val="22"/>
          <w:szCs w:val="22"/>
        </w:rPr>
        <w:t>Gather, organize and manage patients’ medical recor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576" w:hanging="360"/>
        <w:rPr>
          <w:rStyle w:val="Job"/>
          <w:rFonts w:ascii="Arial" w:hAnsi="Arial" w:cs="Arial"/>
          <w:sz w:val="22"/>
          <w:szCs w:val="22"/>
        </w:rPr>
      </w:pPr>
      <w:r>
        <w:rPr>
          <w:rStyle w:val="Job"/>
          <w:rFonts w:cs="Arial" w:ascii="Arial" w:hAnsi="Arial"/>
          <w:i w:val="false"/>
          <w:sz w:val="22"/>
          <w:szCs w:val="22"/>
        </w:rPr>
        <w:t xml:space="preserve">Review and summarize multiple reports relating to patients’ injuries to include:  Doctor’s first report; orthopedics initial evaluation and follow up reports, secondary treating physician reports, psychiatric evaluation, QME &amp; AME evaluation, and AOE/COE evaluation, as well as, diagnostic studies, operative reports and deposition transcription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576" w:hanging="360"/>
        <w:rPr>
          <w:rStyle w:val="Job"/>
          <w:rFonts w:ascii="Arial" w:hAnsi="Arial" w:cs="Arial"/>
          <w:sz w:val="22"/>
          <w:szCs w:val="22"/>
        </w:rPr>
      </w:pPr>
      <w:r>
        <w:rPr>
          <w:rStyle w:val="Job"/>
          <w:rFonts w:cs="Arial" w:ascii="Arial" w:hAnsi="Arial"/>
          <w:i w:val="false"/>
          <w:sz w:val="22"/>
          <w:szCs w:val="22"/>
        </w:rPr>
        <w:t>Prepare, type, edit and proofread final summarized repor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576" w:hanging="360"/>
        <w:rPr>
          <w:rStyle w:val="Job"/>
          <w:rFonts w:ascii="Arial" w:hAnsi="Arial" w:cs="Arial"/>
          <w:sz w:val="22"/>
          <w:szCs w:val="22"/>
        </w:rPr>
      </w:pPr>
      <w:r>
        <w:rPr>
          <w:rStyle w:val="Job"/>
          <w:rFonts w:cs="Arial" w:ascii="Arial" w:hAnsi="Arial"/>
          <w:i w:val="false"/>
          <w:sz w:val="22"/>
          <w:szCs w:val="22"/>
        </w:rPr>
        <w:t>Review, compose, and prepare report of surveillance tap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576" w:hanging="360"/>
        <w:rPr>
          <w:rStyle w:val="Job"/>
          <w:rFonts w:ascii="Arial" w:hAnsi="Arial" w:cs="Arial"/>
          <w:sz w:val="22"/>
          <w:szCs w:val="22"/>
        </w:rPr>
      </w:pPr>
      <w:r>
        <w:rPr>
          <w:rStyle w:val="Job"/>
          <w:rFonts w:cs="Arial" w:ascii="Arial" w:hAnsi="Arial"/>
          <w:i w:val="false"/>
          <w:sz w:val="22"/>
          <w:szCs w:val="22"/>
        </w:rPr>
        <w:t>Perform all assigned tasks in a timely manner independently.</w:t>
      </w:r>
    </w:p>
    <w:p>
      <w:pPr>
        <w:pStyle w:val="Normal"/>
        <w:rPr>
          <w:rStyle w:val="Job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rary Agency Assignment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ract Litigation Secretary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 xml:space="preserve">March 2008 to </w:t>
      </w:r>
      <w:r>
        <w:rPr>
          <w:rFonts w:cs="Arial" w:ascii="Arial" w:hAnsi="Arial"/>
          <w:b/>
          <w:sz w:val="22"/>
          <w:szCs w:val="22"/>
        </w:rPr>
        <w:t>June 201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lip Lerner &amp; Lauzon – Litigation Secretary (Family Law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er, Milliken, Clark, O’Hara &amp; Samulian – Litigation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ffe &amp; Clemens, Litigation Secretary (Family La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w Offices of Sandra Segal-Polin – Litigation Secretary (Family La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gwick, Detert, Moran &amp; Arnold – Litigation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gen Friedman &amp; Fulfrost LLP – Litigation 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er Weil Fink Jacobs &amp; Shapiro – Litigation Secretar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Preparation of documents to include court filings, discovery, motions, summary judgment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depositions, mediations, stipulations, courtcall hearings, etc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Maintained attorneys’ calend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Preparation of expartes, subpoenas and pre-trial docu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tion of trial fold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nd transcribed legal dict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Chapman, Glucksman, Dean, Roeb &amp; Barger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igation Secretary - July 2008 – December 2008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ssistant for two associates in construction defe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and E-filed complex documents in state cour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Set-up and prepared trial and exhibits fold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discovery and trial docu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ved and transcribed dict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d motion dates, scheduled courtcall hearings, and prepared subpoen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ie, McNeill &amp; Wyatt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igation Secretary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>February 2004 – May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ssistant for two senior attorneys and paralegal relating to medical malpractice and family law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and filed documents in state, federal and appeal cour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Prepared discovery documen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subpoena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Interacted with court clerk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and calendared depositions and hearing dat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cribed and typed various legal documents via auto dictatio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and maintained client fil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n Emanuel Urquhart Oliver &amp; Hedges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igation Secretary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</w:rPr>
        <w:t xml:space="preserve"> March 2002 – April 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ssistant for three attorneys relating to business litig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and filed documents in federal cou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and maintained voluminous client fi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subpoenas, summons, complaints and various legal docum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deposi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ssisted associates with preparation of notebooks for depositions, mediation and tri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duc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onica City College/Cerritos City – Court reporting – 1992/199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os Angeles City College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Legal Secretary C</w:t>
      </w:r>
      <w:r>
        <w:rPr>
          <w:rFonts w:cs="Verdana" w:ascii="Verdana" w:hAnsi="Verdana"/>
          <w:i/>
          <w:sz w:val="22"/>
          <w:szCs w:val="22"/>
        </w:rPr>
        <w:t>ertificate</w:t>
      </w:r>
      <w:r>
        <w:rPr>
          <w:rFonts w:cs="Verdana" w:ascii="Verdana" w:hAnsi="Verdana"/>
          <w:sz w:val="20"/>
          <w:szCs w:val="20"/>
        </w:rPr>
        <w:t xml:space="preserve"> – 1983/1990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Job">
    <w:name w:val="Job"/>
    <w:qFormat/>
    <w:rPr>
      <w:i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flower@pacbell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0:00Z</dcterms:created>
  <dc:creator>Value User</dc:creator>
  <dc:description/>
  <cp:keywords/>
  <dc:language>en-US</dc:language>
  <cp:lastModifiedBy>iMac Sander</cp:lastModifiedBy>
  <cp:lastPrinted>2015-09-17T08:02:00Z</cp:lastPrinted>
  <dcterms:modified xsi:type="dcterms:W3CDTF">2015-09-17T22:10:00Z</dcterms:modified>
  <cp:revision>11</cp:revision>
  <dc:subject/>
  <dc:title>Bevelyn Sanders</dc:title>
</cp:coreProperties>
</file>